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PROCU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lo presente instrumento de procuração , RG:   e CPF:    e CNH nº   e registro nº  , residente à Rua   nº    , no Bairro, no Estado de São Paulo, por seu representante legal nomeia e constitui seu bastante procurador MARCOS ROBERTO BAENA, brasileiro, casado, RG. 25.783.322-5, CPF: 696.590.871-87, domiciliado na cidade de São Paulo, Estado de São Paulo, o qual confere poderes para representá-lo perante aos órgãos que compõem o sistema nacional de trânsito para interposição de recursos administrativos, em todas as instâncias administrativas, das multas por infração e legislação de trânsito e defesa da notificação de procedimento de suspensão da carteira nacional de habilitação, podendo praticar todos atos relativo aos recursos interpostos e deles outorgado em conjunto ou isoladamente dando pó bom, firme e valio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ESTOU CIENTE QUE MINHA CNH FICARÁ APREENDIDA JUNTO AO SETOR DE PONTUAÇÃO E QUE DURANTE O PERÍODO DE SUSPENÇÃO NÃO PODEREI DIRIGIR VEÍCULOS AUTOMOTOR E NEM TER INFRAÇÕES REGISTRADAS EM MEU PRONTUÁRIO SOB PENA DE SER SUBMETIDO A PROCESSO DE CASSAÇÃO DA CN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ão Paulo,  17 de fevereiro de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NOM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30:00Z</dcterms:created>
  <dc:creator>Usuario</dc:creator>
  <dc:description/>
  <cp:keywords/>
  <dc:language>en-US</dc:language>
  <cp:lastModifiedBy>Admin</cp:lastModifiedBy>
  <cp:lastPrinted>2009-02-18T11:10:00Z</cp:lastPrinted>
  <dcterms:modified xsi:type="dcterms:W3CDTF">2011-05-06T17:11:00Z</dcterms:modified>
  <cp:revision>4</cp:revision>
  <dc:subject/>
  <dc:title/>
</cp:coreProperties>
</file>